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黑体"/>
          <w:color w:val="000000"/>
          <w:kern w:val="0"/>
          <w:sz w:val="32"/>
          <w:szCs w:val="32"/>
          <w:lang w:bidi="ar"/>
        </w:rPr>
      </w:pPr>
      <w:r>
        <w:rPr>
          <w:rFonts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746" w:right="0" w:hanging="1108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</w:rPr>
        <w:t>淮北市</w:t>
      </w:r>
      <w:r>
        <w:rPr>
          <w:rFonts w:eastAsia="方正小标宋简体;方正舒体" w:cs="方正小标宋简体;方正舒体" w:ascii="方正小标宋简体;方正舒体" w:hAnsi="方正小标宋简体;方正舒体"/>
          <w:color w:val="333333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</w:rPr>
        <w:t>年市级服务业政策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  <w:lang w:eastAsia="zh-CN"/>
        </w:rPr>
        <w:t>拟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</w:rPr>
        <w:t>奖励兑现资金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  <w:lang w:eastAsia="zh-CN"/>
        </w:rPr>
        <w:t>分配计划</w:t>
      </w: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z w:val="44"/>
          <w:szCs w:val="44"/>
        </w:rPr>
        <w:t>公示表</w:t>
      </w:r>
    </w:p>
    <w:p>
      <w:pPr>
        <w:pStyle w:val="Normal"/>
        <w:widowControl/>
        <w:jc w:val="right"/>
        <w:textAlignment w:val="center"/>
        <w:rPr>
          <w:color w:val="000000"/>
          <w:kern w:val="0"/>
          <w:szCs w:val="21"/>
          <w:lang w:bidi="ar"/>
        </w:rPr>
      </w:pPr>
      <w:r>
        <w:rPr>
          <w:color w:val="000000"/>
          <w:kern w:val="0"/>
          <w:szCs w:val="21"/>
          <w:lang w:bidi="ar"/>
        </w:rPr>
        <w:t>单位：万元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544"/>
        <w:gridCol w:w="1418"/>
        <w:gridCol w:w="3286"/>
        <w:gridCol w:w="1134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奖励对象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奖励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拟奖励资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策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所属县区</w:t>
            </w:r>
          </w:p>
        </w:tc>
      </w:tr>
      <w:tr>
        <w:trPr>
          <w:trHeight w:val="454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一、推进集聚发展（共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烈山区七彩和村文化旅游集聚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批省级服务业集聚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若干政策》第一条第二款对认定的省级现代服业聚集示范园区，从市产业引导资金中给予最高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万元的一次性奖励；对新认定的省级现代服务业聚集区、省级特色商业街区，从市产业引导资金中给予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万元的一次性奖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省中瑞新型农产品批发市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批省级服务业集聚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隋唐草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批省级特色商业示范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电子商务产业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批省级服务业集聚示范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青龙山商贸物流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批省级示范物流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二、壮大市场主体（共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一）国家、省荣誉称号（共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曦强乳业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评“安徽老字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若干政策》第三条第四款对新认定的国家绿色商场、安徽省名牌产品等，按有关政策规定从市产业引导资金中给予奖励。此项参照省商务厅、财政厅切块下达的资金标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临涣营家马蹄烧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评“安徽老字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临涣南阁茶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获评“安徽老字号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二）新增规模以上服务业企业（共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永信运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若干政策》第三条第三款对新增入库的规模以上服务业企业，从市产业引导资金中给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的一次性奖励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天润祥物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华骏汽车运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卓沃企业管理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科讯信息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雅文物业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九天测绘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永祥塔机租赁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淮硕教育人力资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淮北国家粮食储备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兆基实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淮海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建投生态景观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卓恒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安居项目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仕丰企业管理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福寿园纪念陵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好得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安安物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金康物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规模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三）新增入库的限额以上服务业企业（共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重药控股淮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若干政策》第三条第三款对新增入库的限额以上服务业企业，从市产业引导资金中给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的一次性奖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顺达易购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省中瑞生鲜配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金泰达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锦东工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志昂石油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靖岩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百全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万倍翔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电煲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远诚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省锦业再生资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源庆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恒旺印刷包装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隽丰供应链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炭能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铜发贸易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江图文化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开明酒店管理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火树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君隆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海致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淮泉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程泰汽车销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睿晟大通汽车销售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云居酒店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建投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国安工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安盈汽车销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骥跃汽车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首成酒店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奔源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伟骏物资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北国工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昌盛汽车维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创盈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恒浩优品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天朗商业运营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迅腾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凯厦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杜集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久力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增入库的限额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四）年营业收入增速超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共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项）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中成检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若干政策》第三条第三款对年营业收入增速超过</w:t>
            </w:r>
            <w:r>
              <w:rPr>
                <w:color w:val="000000"/>
                <w:szCs w:val="21"/>
              </w:rPr>
              <w:t>20%</w:t>
            </w:r>
            <w:r>
              <w:rPr>
                <w:color w:val="000000"/>
                <w:szCs w:val="21"/>
              </w:rPr>
              <w:t>的规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限额以上服务业企业，从市产业引导资金中给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元的一次性奖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华邦工程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万里电力规划设计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万达广场商业管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矿业集团供应链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卓琪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信联工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耀睿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安奇汽车销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华润淮北医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力得科技发展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安徽高济敬贤堂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郎润商贸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濉溪县味多美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相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传化石化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淮北市永奥汽车销售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营业收入增速超过</w:t>
            </w:r>
            <w:r>
              <w:rPr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color w:val="000000"/>
                <w:kern w:val="0"/>
                <w:szCs w:val="21"/>
                <w:lang w:bidi="ar"/>
              </w:rPr>
              <w:t>的规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限额）以上服务业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烈山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985" w:footer="1588" w:bottom="1985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2"/>
        <w:ind w:hanging="0"/>
        <w:rPr>
          <w:rFonts w:eastAsia="仿宋_GB2312;仿宋"/>
          <w:spacing w:val="-20"/>
          <w:sz w:val="32"/>
          <w:szCs w:val="32"/>
          <w:lang w:eastAsia="zh-CN"/>
        </w:rPr>
      </w:pPr>
      <w:r>
        <w:rPr>
          <w:rFonts w:eastAsia="仿宋_GB2312;仿宋"/>
          <w:spacing w:val="-20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1588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7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1:00Z</dcterms:created>
  <dc:creator>lenovo</dc:creator>
  <dc:description/>
  <dc:language>en-US</dc:language>
  <cp:lastModifiedBy>杨灿 项目申报 高企专利</cp:lastModifiedBy>
  <cp:lastPrinted>2021-10-12T09:19:00Z</cp:lastPrinted>
  <dcterms:modified xsi:type="dcterms:W3CDTF">2021-10-13T09:08:36Z</dcterms:modified>
  <cp:revision>2</cp:revision>
  <dc:subject/>
  <dc:title>淮北市发展和改革委员会(物价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E29E3F30E46CDAD8CF3489DFE6981</vt:lpwstr>
  </property>
  <property fmtid="{D5CDD505-2E9C-101B-9397-08002B2CF9AE}" pid="3" name="KSOProductBuildVer">
    <vt:lpwstr>2052-11.1.0.10938</vt:lpwstr>
  </property>
</Properties>
</file>