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jc w:val="left"/>
        <w:rPr>
          <w:rFonts w:ascii="Times New Roman" w:hAnsi="Times New Roman" w:eastAsia="宋体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附件</w:t>
      </w:r>
      <w:r>
        <w:rPr>
          <w:rFonts w:eastAsia="宋体" w:cs="Times New Roman"/>
          <w:b/>
          <w:color w:val="000000"/>
          <w:sz w:val="24"/>
        </w:rPr>
        <w:t>2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Times New Roman" w:hAnsi="Times New Roman" w:eastAsia="宋体" w:cs="Times New Roman"/>
          <w:b/>
          <w:b/>
          <w:color w:val="000000"/>
          <w:sz w:val="24"/>
        </w:rPr>
      </w:pPr>
      <w:r>
        <w:rPr>
          <w:rFonts w:eastAsia="宋体" w:cs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ascii="Times New Roman" w:hAnsi="Times New Roman" w:cs="Times New Roman" w:eastAsia="仿宋"/>
          <w:b/>
          <w:sz w:val="32"/>
        </w:rPr>
        <w:t>安徽省</w:t>
      </w:r>
      <w:r>
        <w:rPr>
          <w:rFonts w:eastAsia="仿宋" w:cs="Times New Roman"/>
          <w:b/>
          <w:sz w:val="32"/>
        </w:rPr>
        <w:t>202</w:t>
      </w:r>
      <w:r>
        <w:rPr>
          <w:rFonts w:eastAsia="仿宋" w:cs="Times New Roman"/>
          <w:b/>
          <w:sz w:val="32"/>
          <w:lang w:val="en-US" w:eastAsia="zh-CN"/>
        </w:rPr>
        <w:t>1</w:t>
      </w:r>
      <w:r>
        <w:rPr>
          <w:rFonts w:ascii="Times New Roman" w:hAnsi="Times New Roman" w:cs="Times New Roman" w:eastAsia="仿宋"/>
          <w:b/>
          <w:sz w:val="32"/>
        </w:rPr>
        <w:t>年第</w:t>
      </w:r>
      <w:r>
        <w:rPr>
          <w:rFonts w:ascii="Times New Roman" w:hAnsi="Times New Roman" w:cs="Times New Roman" w:eastAsia="仿宋"/>
          <w:b/>
          <w:sz w:val="32"/>
          <w:lang w:val="en-US" w:eastAsia="zh-CN"/>
        </w:rPr>
        <w:t>十</w:t>
      </w:r>
      <w:r>
        <w:rPr>
          <w:rFonts w:ascii="Times New Roman" w:hAnsi="Times New Roman" w:cs="Times New Roman" w:eastAsia="仿宋"/>
          <w:b/>
          <w:sz w:val="32"/>
        </w:rPr>
        <w:t>批软件产品评估公示名单（</w:t>
      </w:r>
      <w:r>
        <w:rPr>
          <w:rFonts w:eastAsia="仿宋" w:cs="Times New Roman"/>
          <w:b/>
          <w:sz w:val="32"/>
          <w:lang w:val="en-US" w:eastAsia="zh-CN"/>
        </w:rPr>
        <w:t>90</w:t>
      </w:r>
      <w:r>
        <w:rPr>
          <w:rFonts w:ascii="Times New Roman" w:hAnsi="Times New Roman" w:cs="Times New Roman" w:eastAsia="仿宋"/>
          <w:b/>
          <w:sz w:val="32"/>
        </w:rPr>
        <w:t>件）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/>
          <w:b/>
          <w:sz w:val="32"/>
        </w:rPr>
      </w:r>
    </w:p>
    <w:tbl>
      <w:tblPr>
        <w:tblW w:w="11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30"/>
        <w:gridCol w:w="3082"/>
        <w:gridCol w:w="1539"/>
        <w:gridCol w:w="1673"/>
        <w:gridCol w:w="1353"/>
      </w:tblGrid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企业名称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产品名称及版本号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产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证书编号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发证日期</w:t>
            </w:r>
          </w:p>
        </w:tc>
      </w:tr>
      <w:tr>
        <w:trPr>
          <w:trHeight w:val="6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科大智能机器人技术有限公司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巡检机器人主控制器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称：主控制器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嵌入式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1-063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</w:rPr>
              <w:t>20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长江自动化工程有限公司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水泵集控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1-063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0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长江自动化工程有限公司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风机集中监控管理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1-063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0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恒创智能装备有限公司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创智能一种遥控式固定破碎机控制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1-063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0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恒创智能装备有限公司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创一种工程机器人软件控制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1-063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0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瀚网软件科技有限公司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景服务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1-063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0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乐盟传媒有限公司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山争霸之傲视江湖手机游戏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戏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1-063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0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耘联大数据有限公司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网两长”信息管理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1-06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0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保成信息科技有限公司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保成保税物流中心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信息化管理系统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1-064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0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保成信息科技有限公司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成联网监管辅助管理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1-064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0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保成信息科技有限公司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成辅助核销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1-064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0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淘云科技股份有限公司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淘云词典笔智能扫描识别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嵌入式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1-064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0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华元智控科技有限公司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生产制造执行管理系统软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1-064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0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沐坤科技有限公司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端应用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1-064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0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中科新辰技术有限公司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保障智慧监察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1-064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0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旅贲科技有限公司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涉密载体全生命周期智能管控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1-064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0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胜明信息科技有限公司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桌面综合管理平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1-064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0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优禾节水灌溉科技有限公司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禾智能水肥一体化控制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1-065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0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建安伟业医疗科技有限公司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云浏览与协同应用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称：医学影像云浏览与协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1-065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0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明瑞智能科技股份有限公司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充电桩运营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R-PT-01]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嵌入式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1-065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0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离鸾自动化设备股份有限公司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鸾机电设备运行参数管控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1-065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0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离鸾自动化设备股份有限公司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鸾机电一体化生产设备智能化控制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1-065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0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泰格网络技术有限公司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慧教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模拟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1-065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0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智咏物联科技有限公司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咏物联网电表信息综合管理平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1-065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0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思讯信息技术有限公司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讯网络后台管理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1-065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0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火蓝数据有限公司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蓝大数据舆情智能分析平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1-065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0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天恩信息科技有限公司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恩售后服务管理平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1-065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0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富煌科技股份有限公司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车载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统计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1-066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0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富煌科技股份有限公司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车载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统计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1-066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0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富煌科技股份有限公司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体化监管平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1-066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0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富煌科技股份有限公司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富煌视频监控云平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1-066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0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富煌科技股份有限公司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车载机先进先出调度模式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1-066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0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富煌科技股份有限公司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公交微调度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1-066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0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富煌科技股份有限公司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车载机一键报警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1-066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0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富煌科技股份有限公司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外数据服务引擎子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1-066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0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富煌科技股份有限公司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交业务驱动引擎子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1-066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0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富煌科技股份有限公司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运行管理控制引擎子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1-066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0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富煌科技股份有限公司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安全保障引擎子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1-067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0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富煌科技股份有限公司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车载机视频监控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1-067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0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富煌科技股份有限公司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慧公交通讯服务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1-067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0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创易科技有限公司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采集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1-067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0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智伟物联科技有限公司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联网数据采集监控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1-067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0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齐信信息技术有限公司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信租车管理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1-067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0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友智信息科技有限公司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快算计算器软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嵌入式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1-067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0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豪成智能科技有限公司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豪成智能触控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1-067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0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豪成智能科技有限公司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豪成智能电容笔控制软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1-067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0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安中科光博量子科技有限公司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氧激光雷达（高能型）嵌入式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嵌入式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1-067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0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安中科光博量子科技有限公司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溶胶激光雷达（高能扫描式）嵌入式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嵌入式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1-068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0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鞍山康提电子科技有限公司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产品交易查询商务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1-068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0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鞍山市天泽咨询服务有限公司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项目申报咨询服务管理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1-068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0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鞍山学文教育咨询有限公司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媒体互动数据教育平台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1-068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0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鞍山裕明智能科技有限公司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机械智能服务管理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1-068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0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鞍山市泽瑞生产力促进中心有限公司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互联网技术归集开发服务平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1-068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0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马鞍山中书文化传媒有限公司 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互式印刷技术服务管理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1-068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0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爱尚益佳智能科技有限公司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语音外呼系统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1-068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0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鞍山泽瑞智能工程有限公司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建筑工程机械设备控制管理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1-068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0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鞍山市木涵新能源科技有限公司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能源技术开发咨询与服务分析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1-068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0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蓝特信息工程有限公司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信息工程安全研发管理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1-069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0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未来计算机技术开发有限公司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来智慧物联三维可视化平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1-069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0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鞍山华洋智能装备有限公司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实践教学管理平台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1-069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0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鞍山鹏远电子科技有限公司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慧工程项目检测管理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1-069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0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马鞍山顺旺电子科技有限公司 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电子网络科技服务运维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1-069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0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智云科技有限公司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界智能反入侵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图象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1-069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0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慧图软件有限公司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慧图影像处理软件平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1-069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0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艺智信息科技有限公司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智客房管理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1-069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0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双骏智能科技有限公司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车身自动点焊柔性控制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1-069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0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双骏智能科技有限公司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侧围自动化线体控制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1-069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0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双骏智能科技有限公司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柔性点焊工作站控制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1-07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0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中广云信息技术有限公司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广云屏控终端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1-07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0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中广云信息技术有限公司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广云屏控管理系统管理平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2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1-07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0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三马信息科技有限公司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马工业节能服务网平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1-07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0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三马信息科技有限公司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MDSM50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需求侧管理平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1-07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0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三马信息科技有限公司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马能效管理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1-07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0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三马信息科技有限公司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慧工业能源管理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1-07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0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安徽省高速公路试验检测科研中心有限公司 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梁定期检查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库管理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1-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0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高速公路试验检测科研中心有限公司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于大数据架构的工程健康监测云平台软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库管理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1-070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0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南市大华信息技术有限公司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华酒店互动电视平台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1-07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0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科学院合肥物质科学研究院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航式无人船控制与管理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1-071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0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科学院合肥物质科学研究院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环境监测云平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1-071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0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鞍山市鼎鹏机械设备制造有限公司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保节能精密磨煤机液压调节控制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1-071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0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一村信息科技有限公司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ndro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智慧农业云客户端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1-07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0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润雪医疗器械科技有限公司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防护日用口罩销售管理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1-071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0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鞍山市鑫顺科技有限公司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信息技术服务管理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1-071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0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佳杰网络科技有限公司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网络设备配置安装处理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1-071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0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构软件有限公司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构产品认证信息管理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1-071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0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皖图信息科技有限公司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宅基地基础信息调查数据库建设和信息管理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1-071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0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皖图信息科技有限公司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实景三维立体不动产登记发证信息管理平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1-071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0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皖图信息科技有限公司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宅基地基础信息调查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1-072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0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皖图信息科技有限公司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维不动产登记发证数据整合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1-072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0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匠桥网络科技有限公司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匠桥专利运营平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-2021-072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0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49:24Z</dcterms:created>
  <dc:creator>shenlu</dc:creator>
  <dc:description/>
  <dc:language>en-US</dc:language>
  <cp:lastModifiedBy>懿</cp:lastModifiedBy>
  <dcterms:modified xsi:type="dcterms:W3CDTF">2021-11-23T07:4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