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附件：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年度淮北市支持企业加大研发投入奖补资金名单</w:t>
      </w:r>
    </w:p>
    <w:p>
      <w:pPr>
        <w:pStyle w:val="Normal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1.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研发投入强度、研发投入双十强名单（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家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3960"/>
        <w:gridCol w:w="1560"/>
        <w:gridCol w:w="2355"/>
      </w:tblGrid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励资金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县区</w:t>
            </w:r>
          </w:p>
        </w:tc>
      </w:tr>
      <w:tr>
        <w:trPr>
          <w:trHeight w:val="68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投入强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名单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相邦复合材料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高新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科宝生物工程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中持环境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九天测绘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青东煤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新品源电池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合众机械设备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石台矿业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方园塑胶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高新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品优电池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高新区</w:t>
            </w:r>
          </w:p>
        </w:tc>
      </w:tr>
      <w:tr>
        <w:trPr>
          <w:trHeight w:val="54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发投入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强名单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矿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山区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恒源煤电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涣焦化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煤化工基地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省矿业机电装备有限责任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集区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华孚时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高新区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理士电源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巨成精细化工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力普拉斯电源技术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华润金蟾药业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高新区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龙机电（淮北）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烈山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2.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省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R&amp;D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经费投入补助资金补助企业名单（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3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家）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5055"/>
        <w:gridCol w:w="1320"/>
        <w:gridCol w:w="1515"/>
      </w:tblGrid>
      <w:tr>
        <w:trPr>
          <w:trHeight w:val="1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助资金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县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金冠玻璃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广博机电制造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中色研达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富士特铝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弘昌新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雷鸣科化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煤远大淮北建筑产业化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力幕新材料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中清环保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圣方机械制造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北市锂动芯新能源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中达液压机电再制造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康迪纳电力科技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华星选矿科技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烈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市中芬矿山机器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集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龙波电气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高新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相王医疗健康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银丰铝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赛宇汽车部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中意胶带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高新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福尔足袜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勘资源勘探科技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高新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贝宝食品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斯瓦克汽车配件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市森化碳吸附剂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杜集区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科工集团淮北爆破技术研究院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煤特殊凿井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山区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淮北宇鑫新型材料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昊晨食品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皖雪食品股份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徽美信铝业有限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濉溪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1:00Z</dcterms:created>
  <dc:creator>陈群</dc:creator>
  <dc:description/>
  <dc:language>en-US</dc:language>
  <cp:lastModifiedBy>杨灿 项目申报 高企专利</cp:lastModifiedBy>
  <dcterms:modified xsi:type="dcterms:W3CDTF">2021-09-13T09:2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172B27A0B438AA083582E17998BFA</vt:lpwstr>
  </property>
  <property fmtid="{D5CDD505-2E9C-101B-9397-08002B2CF9AE}" pid="3" name="KSOProductBuildVer">
    <vt:lpwstr>2052-11.1.0.10700</vt:lpwstr>
  </property>
</Properties>
</file>