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方正小标宋简体;方正舒体"/>
          <w:sz w:val="32"/>
          <w:szCs w:val="44"/>
          <w:lang w:val="en-US" w:eastAsia="zh-CN"/>
        </w:rPr>
      </w:pPr>
      <w:r>
        <w:rPr>
          <w:rFonts w:ascii="Times New Roman" w:hAnsi="Times New Roman" w:cs="黑体" w:eastAsia="黑体"/>
          <w:sz w:val="32"/>
          <w:szCs w:val="4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Times New Roman" w:hAnsi="Times New Roman" w:cs="方正小标宋简体;方正舒体" w:eastAsia="方正小标宋简体;方正舒体"/>
          <w:sz w:val="44"/>
          <w:szCs w:val="44"/>
          <w:lang w:val="en-US" w:eastAsia="zh-CN"/>
        </w:rPr>
        <w:t>芜湖市民营龙头企业培育库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Times New Roman" w:hAnsi="Times New Roman" w:eastAsia="楷体_GB2312;楷体" w:cs="楷体_GB2312;楷体"/>
          <w:sz w:val="28"/>
          <w:szCs w:val="28"/>
          <w:lang w:val="en-US" w:eastAsia="zh-CN"/>
        </w:rPr>
      </w:pPr>
      <w:r>
        <w:rPr>
          <w:rFonts w:ascii="Times New Roman" w:hAnsi="Times New Roman" w:cs="楷体_GB2312;楷体" w:eastAsia="楷体_GB2312;楷体"/>
          <w:sz w:val="28"/>
          <w:szCs w:val="28"/>
          <w:lang w:val="en-US" w:eastAsia="zh-CN"/>
        </w:rPr>
        <w:t>备注：</w:t>
      </w:r>
      <w:r>
        <w:rPr>
          <w:rFonts w:eastAsia="楷体_GB2312;楷体" w:cs="楷体_GB2312;楷体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楷体_GB2312;楷体" w:eastAsia="楷体_GB2312;楷体"/>
          <w:sz w:val="28"/>
          <w:szCs w:val="28"/>
          <w:lang w:val="en-US" w:eastAsia="zh-CN"/>
        </w:rPr>
        <w:t>年中国民企</w:t>
      </w:r>
      <w:r>
        <w:rPr>
          <w:rFonts w:eastAsia="楷体_GB2312;楷体" w:cs="楷体_GB2312;楷体" w:ascii="Times New Roman" w:hAnsi="Times New Roman"/>
          <w:sz w:val="28"/>
          <w:szCs w:val="28"/>
          <w:lang w:val="en-US" w:eastAsia="zh-CN"/>
        </w:rPr>
        <w:t>500</w:t>
      </w:r>
      <w:r>
        <w:rPr>
          <w:rFonts w:ascii="Times New Roman" w:hAnsi="Times New Roman" w:cs="楷体_GB2312;楷体" w:eastAsia="楷体_GB2312;楷体"/>
          <w:sz w:val="28"/>
          <w:szCs w:val="28"/>
          <w:lang w:val="en-US" w:eastAsia="zh-CN"/>
        </w:rPr>
        <w:t>强入围门槛</w:t>
      </w:r>
      <w:r>
        <w:rPr>
          <w:rFonts w:eastAsia="楷体_GB2312;楷体" w:cs="楷体_GB2312;楷体" w:ascii="Times New Roman" w:hAnsi="Times New Roman"/>
          <w:sz w:val="28"/>
          <w:szCs w:val="28"/>
          <w:lang w:val="en-US" w:eastAsia="zh-CN"/>
        </w:rPr>
        <w:t>235</w:t>
      </w:r>
      <w:r>
        <w:rPr>
          <w:rFonts w:ascii="Times New Roman" w:hAnsi="Times New Roman" w:cs="楷体_GB2312;楷体" w:eastAsia="楷体_GB2312;楷体"/>
          <w:sz w:val="28"/>
          <w:szCs w:val="28"/>
          <w:lang w:val="en-US" w:eastAsia="zh-CN"/>
        </w:rPr>
        <w:t>亿元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2900</wp:posOffset>
                </wp:positionV>
                <wp:extent cx="8244205" cy="334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4205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5561"/>
                              <w:gridCol w:w="1358"/>
                              <w:gridCol w:w="3199"/>
                              <w:gridCol w:w="2188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2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黑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一、未来有望进入中国民营企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Times New Roman" w:hAnsi="Times New Roman" w:cs="黑体" w:eastAsia="黑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强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黑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黑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黑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黑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县区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黑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" w:eastAsia="黑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行业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黑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黑体" w:eastAsia="黑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年预计营业收入（亿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方正小标宋简体;方正舒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;方正舒体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方正小标宋简体;方正舒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小标宋简体;方正舒体" w:eastAsia="仿宋_GB2312;仿宋"/>
                                      <w:sz w:val="32"/>
                                      <w:szCs w:val="44"/>
                                      <w:lang w:val="en-US" w:eastAsia="zh-CN"/>
                                    </w:rPr>
                                    <w:t>安徽楚江科技新材料股份有限公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方正小标宋简体;方正舒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小标宋简体;方正舒体" w:eastAsia="仿宋_GB2312;仿宋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方正小标宋简体;方正舒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小标宋简体;方正舒体" w:eastAsia="仿宋_GB2312;仿宋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有色金属冶炼和压延加工业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方正小标宋简体;方正舒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;方正舒体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方正小标宋简体;方正舒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;方正舒体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方正小标宋简体;方正舒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小标宋简体;方正舒体" w:eastAsia="仿宋_GB2312;仿宋"/>
                                      <w:sz w:val="32"/>
                                      <w:szCs w:val="44"/>
                                      <w:lang w:val="en-US" w:eastAsia="zh-CN"/>
                                    </w:rPr>
                                    <w:t>三只松鼠股份有限公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方正小标宋简体;方正舒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小标宋简体;方正舒体" w:eastAsia="仿宋_GB2312;仿宋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弋江区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方正小标宋简体;方正舒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小标宋简体;方正舒体" w:eastAsia="仿宋_GB2312;仿宋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食品制造业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方正小标宋简体;方正舒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;方正舒体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方正小标宋简体;方正舒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;方正舒体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方正小标宋简体;方正舒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小标宋简体;方正舒体" w:eastAsia="仿宋_GB2312;仿宋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芜湖三七互娱网络科技集团股份有限公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方正小标宋简体;方正舒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小标宋简体;方正舒体" w:eastAsia="仿宋_GB2312;仿宋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鸠江区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方正小标宋简体;方正舒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小标宋简体;方正舒体" w:eastAsia="仿宋_GB2312;仿宋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软件和信息技术服务业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方正小标宋简体;方正舒体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;方正舒体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15pt;height:263.15pt;mso-wrap-distance-left:9pt;mso-wrap-distance-right:9pt;mso-wrap-distance-top:0pt;mso-wrap-distance-bottom:0pt;margin-top:27pt;mso-position-vertical-relative:text;margin-left:9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5561"/>
                        <w:gridCol w:w="1358"/>
                        <w:gridCol w:w="3199"/>
                        <w:gridCol w:w="2188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12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黑体" w:cs="黑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一、未来有望进入中国民营企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Times New Roman" w:hAnsi="Times New Roman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 xml:space="preserve">500 </w:t>
                            </w:r>
                            <w:r>
                              <w:rPr>
                                <w:rFonts w:ascii="Times New Roman" w:hAnsi="Times New Roman" w:cs="黑体" w:eastAsia="黑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强企业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黑体" w:cs="黑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黑体" w:cs="黑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黑体" w:cs="黑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黑体" w:cs="黑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县区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黑体" w:cs="黑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行业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黑体" w:cs="黑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黑体" w:eastAsia="黑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年预计营业收入（亿元）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方正小标宋简体;方正舒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方正小标宋简体;方正舒体" w:ascii="Times New Roman" w:hAnsi="Times New Roman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方正小标宋简体;方正舒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方正小标宋简体;方正舒体" w:eastAsia="仿宋_GB2312;仿宋"/>
                                <w:sz w:val="32"/>
                                <w:szCs w:val="44"/>
                                <w:lang w:val="en-US" w:eastAsia="zh-CN"/>
                              </w:rPr>
                              <w:t>安徽楚江科技新材料股份有限公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方正小标宋简体;方正舒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方正小标宋简体;方正舒体" w:eastAsia="仿宋_GB2312;仿宋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方正小标宋简体;方正舒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方正小标宋简体;方正舒体" w:eastAsia="仿宋_GB2312;仿宋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有色金属冶炼和压延加工业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方正小标宋简体;方正舒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方正小标宋简体;方正舒体" w:ascii="Times New Roman" w:hAnsi="Times New Roman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方正小标宋简体;方正舒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方正小标宋简体;方正舒体" w:ascii="Times New Roman" w:hAnsi="Times New Roman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方正小标宋简体;方正舒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方正小标宋简体;方正舒体" w:eastAsia="仿宋_GB2312;仿宋"/>
                                <w:sz w:val="32"/>
                                <w:szCs w:val="44"/>
                                <w:lang w:val="en-US" w:eastAsia="zh-CN"/>
                              </w:rPr>
                              <w:t>三只松鼠股份有限公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方正小标宋简体;方正舒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方正小标宋简体;方正舒体" w:eastAsia="仿宋_GB2312;仿宋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弋江区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方正小标宋简体;方正舒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方正小标宋简体;方正舒体" w:eastAsia="仿宋_GB2312;仿宋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食品制造业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方正小标宋简体;方正舒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方正小标宋简体;方正舒体" w:ascii="Times New Roman" w:hAnsi="Times New Roman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方正小标宋简体;方正舒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方正小标宋简体;方正舒体" w:ascii="Times New Roman" w:hAnsi="Times New Roman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方正小标宋简体;方正舒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方正小标宋简体;方正舒体" w:eastAsia="仿宋_GB2312;仿宋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芜湖三七互娱网络科技集团股份有限公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方正小标宋简体;方正舒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方正小标宋简体;方正舒体" w:eastAsia="仿宋_GB2312;仿宋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鸠江区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方正小标宋简体;方正舒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方正小标宋简体;方正舒体" w:eastAsia="仿宋_GB2312;仿宋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软件和信息技术服务业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方正小标宋简体;方正舒体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方正小标宋简体;方正舒体" w:ascii="Times New Roman" w:hAnsi="Times New Roman"/>
                                <w:position w:val="0"/>
                                <w:sz w:val="32"/>
                                <w:sz w:val="32"/>
                                <w:szCs w:val="44"/>
                                <w:vertAlign w:val="baseline"/>
                                <w:lang w:val="en-US" w:eastAsia="zh-CN"/>
                              </w:rPr>
                              <w:t>2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Times New Roman" w:hAnsi="Times New Roman"/>
          <w:sz w:val="44"/>
          <w:szCs w:val="44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81"/>
        <w:gridCol w:w="1816"/>
        <w:gridCol w:w="4346"/>
        <w:gridCol w:w="1611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二、</w:t>
            </w:r>
            <w:r>
              <w:rPr>
                <w:rFonts w:eastAsia="黑体" w:cs="黑体" w:ascii="Times New Roman" w:hAnsi="Times New Roman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年已进入和未来有望进入安徽省民营企业营收</w:t>
            </w:r>
            <w:r>
              <w:rPr>
                <w:rFonts w:eastAsia="黑体" w:cs="黑体" w:ascii="Times New Roman" w:hAnsi="Times New Roman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强企业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序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所属县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行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年预计营业收入（亿元）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广东美的集团芜湖制冷设备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经开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通用设备制造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芜湖美的厨卫电器制造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经开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电气机械和器材制造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安徽鲁班建设投资集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南陵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房屋建筑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芜湖美智空调设备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经开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通用设备制造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芜湖市富鑫钢铁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繁昌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黑色金属冶炼和压延加工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安徽众源新材料股份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经开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有色金属冶炼和压延加工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安徽美芝精密制造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经开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其他制造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芜湖长信科技股份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经开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计算机、通信和其他电子设备制造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00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二、</w:t>
            </w:r>
            <w:r>
              <w:rPr>
                <w:rFonts w:eastAsia="黑体" w:cs="黑体" w:ascii="Times New Roman" w:hAnsi="Times New Roman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年已进入和未来有望进入安徽省民营企业营收</w:t>
            </w:r>
            <w:r>
              <w:rPr>
                <w:rFonts w:eastAsia="黑体" w:cs="黑体" w:ascii="Times New Roman" w:hAnsi="Times New Roman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强企业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安徽数集通劳务服务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镜湖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商务服务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安徽鑫科新材料股份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经开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有色金属冶炼和压延加工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无为弗迪电池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无为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新能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三只松鼠（无为）有限责任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无为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食品制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eastAsia="zh-CN"/>
              </w:rPr>
              <w:t>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安徽伟星置业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镜湖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房地产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信义光伏产业（安徽）控股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经开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非金属矿物制品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86.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芜湖美的智能厨电制造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经开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电气机械和器材制造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芜湖市慕晨电子商务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鸠江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批发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1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德力西电气（芜湖）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湾沚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配电开关控制设备制造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1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芜湖市诺贝尔新材料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繁昌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制造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7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1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格力电器（芜湖）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三山开发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通用设备制造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芜湖伯特利汽车安全系统股份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经开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汽车制造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60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</w:rPr>
            </w:pP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二、</w:t>
            </w:r>
            <w:r>
              <w:rPr>
                <w:rFonts w:eastAsia="黑体" w:cs="黑体" w:ascii="Times New Roman" w:hAnsi="Times New Roman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年已进入和未来有望进入安徽省民营企业营收</w:t>
            </w:r>
            <w:r>
              <w:rPr>
                <w:rFonts w:eastAsia="黑体" w:cs="黑体" w:ascii="Times New Roman" w:hAnsi="Times New Roman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黑体" w:eastAsia="黑体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强企业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2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安徽新亚特电缆集团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无为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通用设备制造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2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芜湖飞科电器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湾沚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家用美容、保健电器具制造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2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杰锋汽车动力系统股份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鸠江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汽车制造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2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安徽中电兴发与鑫龙科技股份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鸠江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软件和信息技术服务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2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安徽宝翔建设集团有限责任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南陵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房屋建筑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2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安徽中固建设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南陵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房屋建筑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2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安徽鑫海高导新材料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无为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有色金属冶炼和压延加工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2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益海嘉里（安徽）粮油工业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鸠江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农副食品加工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2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芜湖双汇食品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三山开发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食品制造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3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信义节能玻璃（芜湖）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经开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其他制造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3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安徽三安光电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经开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计算机、通信和其他电子设备制造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32"/>
                <w:szCs w:val="24"/>
                <w:lang w:val="en-GB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>3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芜湖东方雨虹建筑材料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三山开发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>其他制造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楷体_GB2312;楷体" w:cs="楷体_GB2312;楷体"/>
          <w:sz w:val="28"/>
          <w:szCs w:val="28"/>
          <w:lang w:val="en-US" w:eastAsia="zh-CN"/>
        </w:rPr>
      </w:pPr>
      <w:r>
        <w:rPr>
          <w:rFonts w:ascii="Times New Roman" w:hAnsi="Times New Roman" w:cs="楷体_GB2312;楷体" w:eastAsia="楷体_GB2312;楷体"/>
          <w:sz w:val="28"/>
          <w:szCs w:val="28"/>
          <w:lang w:val="en-US" w:eastAsia="zh-CN"/>
        </w:rPr>
        <w:t>备注：</w:t>
      </w:r>
      <w:r>
        <w:rPr>
          <w:rFonts w:eastAsia="楷体_GB2312;楷体" w:cs="楷体_GB2312;楷体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楷体_GB2312;楷体" w:eastAsia="楷体_GB2312;楷体"/>
          <w:sz w:val="28"/>
          <w:szCs w:val="28"/>
          <w:lang w:val="en-US" w:eastAsia="zh-CN"/>
        </w:rPr>
        <w:t>年安徽省民营企业营收</w:t>
      </w:r>
      <w:r>
        <w:rPr>
          <w:rFonts w:eastAsia="楷体_GB2312;楷体" w:cs="楷体_GB2312;楷体" w:ascii="Times New Roman" w:hAnsi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 w:cs="楷体_GB2312;楷体" w:eastAsia="楷体_GB2312;楷体"/>
          <w:sz w:val="28"/>
          <w:szCs w:val="28"/>
          <w:lang w:val="en-US" w:eastAsia="zh-CN"/>
        </w:rPr>
        <w:t>强入围门槛</w:t>
      </w:r>
      <w:r>
        <w:rPr>
          <w:rFonts w:eastAsia="楷体_GB2312;楷体" w:cs="楷体_GB2312;楷体" w:ascii="Times New Roman" w:hAnsi="Times New Roman"/>
          <w:sz w:val="28"/>
          <w:szCs w:val="28"/>
          <w:lang w:val="en-US" w:eastAsia="zh-CN"/>
        </w:rPr>
        <w:t>42.03</w:t>
      </w:r>
      <w:r>
        <w:rPr>
          <w:rFonts w:ascii="Times New Roman" w:hAnsi="Times New Roman" w:cs="楷体_GB2312;楷体" w:eastAsia="楷体_GB2312;楷体"/>
          <w:sz w:val="28"/>
          <w:szCs w:val="28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sz w:val="32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sz w:val="32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黑体" w:hAnsi="黑体" w:eastAsia="黑体" w:cs="宋体"/>
      <w:color w:val="000000"/>
      <w:sz w:val="26"/>
      <w:szCs w:val="26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13:00Z</dcterms:created>
  <dc:creator>张灯结彩</dc:creator>
  <dc:description/>
  <dc:language>en-US</dc:language>
  <cp:lastModifiedBy>杨灿 项目申报 高企专利</cp:lastModifiedBy>
  <dcterms:modified xsi:type="dcterms:W3CDTF">2022-05-10T01:2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4765871D24E6F9EA77345B428608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ZWZmZmRjYjI2YjNlMjBhMzcyMWQ1NjM0Y2E5NjFlZmIifQ==</vt:lpwstr>
  </property>
</Properties>
</file>